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DANH MỤC TÀI LIỆU ISO 9001:200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Ban hành kèm theo Quyết định số        /QĐ-UBND ngày      tháng 5  năm 2016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của  Giám đốc Sở Y tế  thành phố Cần Thơ)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0</wp:posOffset>
                </wp:positionH>
                <wp:positionV relativeFrom="paragraph">
                  <wp:posOffset>53340</wp:posOffset>
                </wp:positionV>
                <wp:extent cx="1800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125"/>
        <w:gridCol w:w="155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STT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Tên quy trì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Ký hiệu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Sổ tay chất lượ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STCL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hận biết các quá trình Hệ thống quản lý chất lượng theo Tiêu chuẩn quốc gia TCVN ISO 9001: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Phụ lục 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Mẫu Chính sách chất lượ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Phụ lục 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Mẫu Mục tiêu chất lượn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Phụ lục 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Mẫu Báo cáo thực hiện Mục tiêu chất lượ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Phụ lục 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Mẫu câu hỏi đo lường sự thỏa mãn của khách hà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Phụ lục 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nl-NL"/>
              </w:rPr>
              <w:t>Phiếu theo dõi hồ s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Phụ lục 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nl-NL"/>
              </w:rPr>
              <w:t xml:space="preserve">Mẫu BC kết quả giải quyết TTHC trong tháng/quý/nă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nl-NL"/>
              </w:rPr>
              <w:t>Phụ lục 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Quy trình kiểm soát tài liệ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-VP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Quy trình kiểm soát hồ s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VP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Quy trình đánh giá nội b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3-VP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Quy trình kiểm soát sản phẩm không phù hợ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-VP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Quy trình hành động khắc phụ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-VP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Quy trình hành động phòng ngừ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-VP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31:00Z</dcterms:created>
  <dc:creator>thaison</dc:creator>
  <dc:description/>
  <dc:language>en-US</dc:language>
  <cp:lastModifiedBy>CCHC</cp:lastModifiedBy>
  <cp:lastPrinted>2015-12-07T15:15:00Z</cp:lastPrinted>
  <dcterms:modified xsi:type="dcterms:W3CDTF">2016-10-26T01:11:00Z</dcterms:modified>
  <cp:revision>1</cp:revision>
  <dc:subject/>
  <dc:title/>
</cp:coreProperties>
</file>